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АЦИЯ КОНФЛИКТА ИНТЕРЕС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АПОУ ЛО Киришский политехнический технику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ая Декларация содержит три раздела. 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056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Первый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103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второй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разделы заполняются работником. 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117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Третий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раздел заполняется его директором техникума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директор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"/>
          <w:szCs w:val="26"/>
          <w:u w:val="single"/>
        </w:rPr>
      </w:pPr>
      <w:r>
        <w:rPr>
          <w:rFonts w:cs="Times New Roman" w:ascii="Times New Roman" w:hAnsi="Times New Roman"/>
          <w:sz w:val="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заполнением настоящей декларации я ознакомился с Кодексом этики и служебного  поведения  работников школы, Антикоррупционной политикой, Положением  о  конфликте  интересов  и Положением "Подарки и знаки делового гостеприимств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(подпись работник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0"/>
          <w:szCs w:val="26"/>
        </w:rPr>
      </w:pPr>
      <w:r>
        <w:rPr>
          <w:rFonts w:cs="Times New Roman" w:ascii="Times New Roman" w:hAnsi="Times New Roman"/>
          <w:bCs/>
          <w:sz w:val="10"/>
          <w:szCs w:val="26"/>
        </w:rPr>
      </w:r>
    </w:p>
    <w:tbl>
      <w:tblPr>
        <w:tblW w:w="9705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02"/>
        <w:gridCol w:w="3903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у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указывается ФИО и должность директор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кого (ФИО работника, заполнившего Декларацию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ь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заполнения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ларация охватывает период времен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.......... по 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14"/>
          <w:szCs w:val="26"/>
        </w:rPr>
      </w:pPr>
      <w:r>
        <w:rPr>
          <w:rFonts w:cs="Times New Roman" w:ascii="Times New Roman" w:hAnsi="Times New Roman"/>
          <w:bCs/>
          <w:sz w:val="1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обходимо внимательно ознакомиться с приведенными ниже вопросами и ответить "да" или "нет" на каждый из вопросов. Ответ "да"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"да" в месте, отведенном в конце 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056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первого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раздела формы. При заполнении Декларации необходимо учесть, что все поставленные вопросы распространяются не только на Вас, но и на Ваших с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1056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чные интересы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заимоотношения с государственными служащими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айдерская информац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скрывали ли Вы третьим лицам какую-либо информацию об организации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Раскрывали ли Вы в своих личных, в том числе финансовых, интересах какому-либо лицу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я своих обязанностей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ы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вные права работник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арки и деловое гостеприимство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Нарушали ли Вы требования Положения "Подарки и знаки делового гостеприимства"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ругие вопрос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16"/>
          <w:szCs w:val="26"/>
        </w:rPr>
      </w:pPr>
      <w:r>
        <w:rPr>
          <w:rFonts w:cs="Times New Roman" w:ascii="Times New Roman" w:hAnsi="Times New Roman"/>
          <w:bCs/>
          <w:sz w:val="1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ы ответили "ДА"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1103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ация о доходах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Какие доходы получили Вы и члены Вашей семьи по месту основной работы за отчетный период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акие доходы получили Вы и члены Вашей семьи не по месту основной работы за отчетный период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 подтверждаю,  что  я   прочитал   и   понял   все  вышеуказ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 а  мои  ответы и любая пояснительная информация являются полны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дивыми и правиль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 __________________                     ФИО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1117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Раздел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а изложенной в Декларации информации мною провере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(при необходимост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директо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кадровой служ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директора по декла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подтвердить подписью):_______________________________________________</w:t>
      </w:r>
    </w:p>
    <w:tbl>
      <w:tblPr>
        <w:tblW w:w="946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7"/>
        <w:gridCol w:w="2307"/>
      </w:tblGrid>
      <w:tr>
        <w:trPr>
          <w:trHeight w:val="212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[указать,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пересмотрел круг обязанностей и трудовых функций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[указать,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................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7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93" w:before="600" w:after="0"/>
      <w:outlineLvl w:val="0"/>
    </w:pPr>
    <w:rPr>
      <w:rFonts w:ascii="Times New Roman" w:hAnsi="Times New Roman" w:eastAsia="Times New Roman" w:cs="Times New Roman"/>
      <w:spacing w:val="-7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46:00Z</dcterms:created>
  <dc:creator>Анастасия</dc:creator>
  <dc:description/>
  <cp:keywords/>
  <dc:language>en-US</dc:language>
  <cp:lastModifiedBy>rasskazova_vv</cp:lastModifiedBy>
  <cp:lastPrinted>2015-10-22T13:44:00Z</cp:lastPrinted>
  <dcterms:modified xsi:type="dcterms:W3CDTF">2017-11-09T04:46:00Z</dcterms:modified>
  <cp:revision>2</cp:revision>
  <dc:subject/>
  <dc:title/>
</cp:coreProperties>
</file>