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>
          <w:spacing w:val="-12"/>
          <w:sz w:val="24"/>
          <w:szCs w:val="24"/>
        </w:rPr>
        <w:t xml:space="preserve">«Методические указания по курсовому проектированию» представляют собой учебное пособие для студентов </w:t>
      </w:r>
      <w:r>
        <w:rPr>
          <w:spacing w:val="-9"/>
          <w:sz w:val="24"/>
          <w:szCs w:val="24"/>
        </w:rPr>
        <w:t xml:space="preserve">СПО, изучающих дисциплину «Электроснабжение объектов» - </w:t>
      </w:r>
      <w:r>
        <w:rPr>
          <w:sz w:val="24"/>
          <w:szCs w:val="24"/>
        </w:rPr>
        <w:t>предна</w:t>
        <w:softHyphen/>
        <w:t>значено для формирования  у  студентов профессио</w:t>
        <w:softHyphen/>
        <w:t xml:space="preserve">нальных знаний в области энергосистемы. </w:t>
      </w:r>
      <w:r>
        <w:rPr>
          <w:spacing w:val="-10"/>
          <w:sz w:val="24"/>
          <w:szCs w:val="24"/>
        </w:rPr>
        <w:t xml:space="preserve">Может </w:t>
      </w:r>
      <w:r>
        <w:rPr>
          <w:sz w:val="24"/>
          <w:szCs w:val="24"/>
        </w:rPr>
        <w:t>применяться преподавателями, работающими с этим курсом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урсовой проект «Проектирование электроснабжения промышленного предприятия» носит расчетный характер, но, несмотря на большое количество вычислений, легко выполняется «в ручную».</w:t>
      </w:r>
    </w:p>
    <w:p>
      <w:pPr>
        <w:pStyle w:val="Normal"/>
        <w:shd w:fill="FFFFFF" w:val="clear"/>
        <w:spacing w:lineRule="auto" w:line="276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 начальном разделе пособия указаны требования и правила построения курсового проекта; краткие рекомендации по написанию введения, содержанию практической частей проекта, формулировке выводов и заключения в курсовом проектировании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основной части  даётся алгоритм расчета, который сопровождается сжатыми, но достаточными для понимания пояснениями, таким образом, что при выполнении курсового проектирования студенты прорабатывают весь учебный материал, связанный с изучением дисциплины. Кроме этого приобретается и развивается способность быстрой работы со справочным материалом. Разделы курсового проекта: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Определение расчетной м промышленного мощности предприятия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/>
      </w:pPr>
      <w:r>
        <w:rPr>
          <w:szCs w:val="24"/>
        </w:rPr>
        <w:t>Выбор места расположения главной понизительной подстанции (ГПП);</w:t>
      </w:r>
      <w:r>
        <w:rPr>
          <w:i/>
          <w:szCs w:val="24"/>
        </w:rPr>
        <w:t xml:space="preserve"> </w:t>
      </w:r>
      <w:r>
        <w:rPr>
          <w:szCs w:val="24"/>
        </w:rPr>
        <w:t>числа трансформаторов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Построение схемы электроснабжения.</w:t>
      </w:r>
    </w:p>
    <w:p>
      <w:pPr>
        <w:pStyle w:val="31"/>
        <w:numPr>
          <w:ilvl w:val="0"/>
          <w:numId w:val="1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рационального напряжения ЛЭП и её параметров.  </w:t>
      </w:r>
    </w:p>
    <w:p>
      <w:pPr>
        <w:pStyle w:val="31"/>
        <w:numPr>
          <w:ilvl w:val="0"/>
          <w:numId w:val="1"/>
        </w:numPr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ор и расчет мощности устройств компенсации реактивной нагрузки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Расчет мощности и выбор трансформаторов,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Выбор токопроводов;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Расчет токов короткого замыкания (КЗ)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Выбор и проверка электрических аппаратов.</w:t>
      </w:r>
    </w:p>
    <w:p>
      <w:pPr>
        <w:pStyle w:val="TextBody"/>
        <w:numPr>
          <w:ilvl w:val="0"/>
          <w:numId w:val="1"/>
        </w:numPr>
        <w:spacing w:lineRule="auto" w:line="276"/>
        <w:ind w:left="567" w:hanging="425"/>
        <w:jc w:val="both"/>
        <w:rPr>
          <w:szCs w:val="24"/>
        </w:rPr>
      </w:pPr>
      <w:r>
        <w:rPr>
          <w:szCs w:val="24"/>
        </w:rPr>
        <w:t>Анализ результатов расчета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Методическое пособие может применяться при подготовке к зачетам, экзамену, выполнении контрольных работ, расчетных заданий, курсовых и дипломных проектов, так как содержит большинство необходимых сведений в  приведенных справочных таблицах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сти в приложениях пособия приводятся примеры некоторых расчетов, в частности подробно показан расчет токов короткого замык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 содержат пояснительную записку из 40 страниц, включая приложения со справочными таблицами (15 таб.) и примеры рас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2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4:00Z</dcterms:created>
  <dc:creator>rasskazova_vv</dc:creator>
  <dc:description/>
  <cp:keywords/>
  <dc:language>en-US</dc:language>
  <cp:lastModifiedBy>rasskazova_vv</cp:lastModifiedBy>
  <dcterms:modified xsi:type="dcterms:W3CDTF">2012-12-12T04:54:00Z</dcterms:modified>
  <cp:revision>1</cp:revision>
  <dc:subject/>
  <dc:title/>
</cp:coreProperties>
</file>