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Данная разработка представляет собой методическое пособие по Электротехнике, предназначенное,  для студентов СПО электротехнического цикла, при подготовке к зачетам и выполнении контрольных работ.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А также может применяться преподавателями, как источник дополнительных контрольно-проверочных материалов при работе с курсом «Электротехники».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 методической разработке изложены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Общие требования и правила оформления контрольных работ,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Краткие сведения по разделам:  «Электрические цепи </w:t>
      </w:r>
      <w:r>
        <w:rPr>
          <w:bCs/>
          <w:sz w:val="24"/>
          <w:szCs w:val="24"/>
        </w:rPr>
        <w:t>постоянного тока</w:t>
      </w:r>
      <w:r>
        <w:rPr>
          <w:sz w:val="24"/>
          <w:szCs w:val="24"/>
        </w:rPr>
        <w:t>», «Электрические цепи однофазного переменного тока», «</w:t>
      </w:r>
      <w:r>
        <w:rPr>
          <w:bCs/>
          <w:sz w:val="24"/>
          <w:szCs w:val="24"/>
        </w:rPr>
        <w:t>Трехфазные цепи переменного тока</w:t>
      </w:r>
      <w:r>
        <w:rPr>
          <w:spacing w:val="-2"/>
          <w:sz w:val="24"/>
          <w:szCs w:val="24"/>
        </w:rPr>
        <w:t xml:space="preserve">».  Каждый, из которых  содержит </w:t>
      </w:r>
      <w:r>
        <w:rPr>
          <w:sz w:val="24"/>
          <w:szCs w:val="24"/>
        </w:rPr>
        <w:t>ряд вопросов по расчету электрической цепи в данной области электротехники, показаны методы расчета и примеры решения типовых задач. В приложении методической разработки предложены варианты контрольной работы по каждому разделу,  позволяющие проверить степень усвоения студентами основных разделов теоретического курса.</w:t>
      </w:r>
    </w:p>
    <w:p>
      <w:pPr>
        <w:pStyle w:val="Normal"/>
        <w:shd w:fill="FFFFFF" w:val="clear"/>
        <w:ind w:firstLine="851"/>
        <w:rPr/>
      </w:pPr>
      <w:r>
        <w:rPr>
          <w:sz w:val="24"/>
          <w:szCs w:val="24"/>
        </w:rPr>
        <w:t>Основной целью методического пособия является развитие у студентов приемов в самообучении,  проработке учебного материала, решения контрольных задач из разных областей электротехники, помогающих им подготовится к выполнению курсовых работ, а в дальнейшем решать инженерные задачи.</w:t>
      </w:r>
    </w:p>
    <w:p>
      <w:pPr>
        <w:pStyle w:val="Normal"/>
        <w:shd w:fill="FFFFFF" w:val="clear"/>
        <w:ind w:firstLine="851"/>
        <w:rPr/>
      </w:pPr>
      <w:r>
        <w:rPr>
          <w:sz w:val="24"/>
          <w:szCs w:val="24"/>
        </w:rPr>
        <w:t>Автор надеется что эффект методического пособия  выразится в том, что показанный алгоритм решения задач, пояснения к выполненным действиям  будет способствовать  приобщению студентов к самостоятельной творческой работе,  опираясь на имеющиеся у него знания и умения работать с электрическими цепями различными по роду тока.</w:t>
      </w:r>
    </w:p>
    <w:p>
      <w:pPr>
        <w:pStyle w:val="Normal"/>
        <w:ind w:firstLine="851"/>
        <w:rPr/>
      </w:pPr>
      <w:r>
        <w:rPr>
          <w:sz w:val="24"/>
          <w:szCs w:val="24"/>
        </w:rPr>
        <w:t>Методические указания  содержат пояснительную записку из 45 страниц, включая список  литературы, а также  приложения с тремя контрольными работами с заданиями на 20-30 вариа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58:00Z</dcterms:created>
  <dc:creator>rasskazova_vv</dc:creator>
  <dc:description/>
  <cp:keywords/>
  <dc:language>en-US</dc:language>
  <cp:lastModifiedBy>rasskazova_vv</cp:lastModifiedBy>
  <dcterms:modified xsi:type="dcterms:W3CDTF">2012-12-12T04:59:00Z</dcterms:modified>
  <cp:revision>1</cp:revision>
  <dc:subject/>
  <dc:title/>
</cp:coreProperties>
</file>